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ICHIARAZIONE SUGLI SCARICHI FOGN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     </w: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</w:rPr>
        <w:t xml:space="preserve">, iscritto all’albo professionale dei/degli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     </w: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</w:rPr>
        <w:t xml:space="preserve"> di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     </w: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</w:rPr>
        <w:t xml:space="preserve"> al numero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     </w: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</w:rPr>
        <w:t xml:space="preserve"> (c.f.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     </w: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</w:rPr>
        <w:t xml:space="preserve">) nato a 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     </w: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</w:rPr>
        <w:t xml:space="preserve"> il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     </w: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</w:rPr>
        <w:t xml:space="preserve"> con studio con indirizzo in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     </w: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</w:rPr>
        <w:t xml:space="preserve">, Comune di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     </w: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</w:rPr>
        <w:t xml:space="preserve"> Provincia di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     </w: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</w:rPr>
        <w:t xml:space="preserve"> (Tel .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b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lang w:val="en-US" w:eastAsia="en-US"/>
        </w:rPr>
        <w:t>     </w:t>
      </w:r>
      <w:r>
        <w:rPr>
          <w:rFonts w:cs="Arial" w:ascii="Verdana" w:hAnsi="Verdana"/>
          <w:b/>
          <w:lang w:val="en-US" w:eastAsia="en-US"/>
        </w:rPr>
      </w:r>
      <w:r>
        <w:rPr>
          <w:b/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</w:rPr>
        <w:t xml:space="preserve">), in qualità di Progettista dei lavori da eseguire nell’immobile (/terreno) ad uso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 indirizzo i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sita al Catasto del Comune di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</w:rPr>
        <w:t xml:space="preserve"> al foglio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</w:rPr>
        <w:t xml:space="preserve">, particella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</w:rPr>
        <w:t xml:space="preserve">, Sub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Arial" w:hAnsi="Arial"/>
        </w:rPr>
        <w:t xml:space="preserve">, relativi a: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i sensi e per gli effetti degli articoli 46 e 47 del D.P.R. 445/2000, consapevole che le dichiarazioni mendaci e la falsità in atti comportano l’applicazione delle sanzioni previste dall’art. 76 del suddetto D.P.R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Controllo4"/>
      <w:bookmarkStart w:id="1" w:name="Controllo4"/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Controllo4"/>
      <w:bookmarkStart w:id="3" w:name="__Fieldmark__18_3606468818"/>
      <w:bookmarkStart w:id="4" w:name="__Fieldmark__18_3606468818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 che non è previsto alcun intervento di realizzazione o modifica dell’esistente impianto igienico-sanita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9_3606468818"/>
      <w:bookmarkStart w:id="6" w:name="__Fieldmark__19_3606468818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pur essendo prevista la realizzazione o la modifica dell’impianto igienico-sanitario, non viene effettuato un nuovo allacciamento all’impianto idrico/fognario in quanto viene utilizzato quello esistente nell’immobi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20_3606468818"/>
      <w:bookmarkStart w:id="8" w:name="__Fieldmark__20_3606468818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 essendo prevista la realizzazione o la modifica dell’impianto igienico-sanitario, viene effettuato l’allacciamento all’impianto idrico/fognario mediante la creazione di un nuovo allaccio ai servizi di acquedotto e fognatura;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llega pertant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rere preventivo rilasciato dai competenti orga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 schema degli impianti (in doppia copia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e: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bookmarkStart w:id="9" w:name="Testo2"/>
      <w:r>
        <w:rPr>
          <w:rFonts w:cs="Arial" w:ascii="Arial" w:hAnsi="Arial"/>
        </w:rPr>
        <w:t>Data: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bookmarkEnd w:id="9"/>
      <w:r>
        <w:rPr>
          <w:rFonts w:cs="Arial" w:ascii="Arial" w:hAnsi="Arial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>Il Tecnico:</w:t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</w:rPr>
      </w:pPr>
      <w:bookmarkStart w:id="10" w:name="Testo3"/>
      <w:r>
        <w:rPr>
          <w:rFonts w:eastAsia="Arial" w:cs="Arial" w:ascii="Arial" w:hAnsi="Arial"/>
        </w:rPr>
        <w:t xml:space="preserve">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  <w:bookmarkEnd w:id="10"/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12" w:space="1" w:color="000000"/>
        <w:bottom w:val="single" w:sz="1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24:00Z</dcterms:created>
  <dc:creator>C.E.D</dc:creator>
  <dc:description/>
  <cp:keywords/>
  <dc:language>en-US</dc:language>
  <cp:lastModifiedBy>UTC3</cp:lastModifiedBy>
  <cp:lastPrinted>1999-06-11T12:47:00Z</cp:lastPrinted>
  <dcterms:modified xsi:type="dcterms:W3CDTF">2011-09-20T10:58:00Z</dcterms:modified>
  <cp:revision>18</cp:revision>
  <dc:subject/>
  <dc:title>DICHIARAZIONE SUGLI SCARICHI FOGNARI</dc:title>
</cp:coreProperties>
</file>